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0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592218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Республика Крым</w:t>
        <w:br/>
      </w:r>
      <w:r>
        <w:rPr>
          <w:rFonts w:cs="Times New Roman" w:ascii="Times New Roman" w:hAnsi="Times New Roman"/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</w:rPr>
        <w:t>председатель Евпаторийского городского совета</w:t>
        <w:br/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15» мая 2015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служебных прове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впаторийском город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Dktexlef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 кодексом Российской Федерации, Федеральными законами от 25.12.2008 № 273-ФЗ «О противодействии коррупции», от 02.03.2007 № 25-ФЗ «О муниципальной службе в Российской Федерации», </w:t>
      </w:r>
      <w:r>
        <w:rPr>
          <w:rStyle w:val="Style12"/>
          <w:rFonts w:cs="Times New Roman" w:ascii="Times New Roman" w:hAnsi="Times New Roman"/>
          <w:sz w:val="28"/>
          <w:szCs w:val="28"/>
        </w:rPr>
        <w:t>Законами Республики Крым от 10.09.2014г.                    № 76-ЗРК «О муниципальной службе в Республике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Крым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городской округ Евпатория Республики Крым,  -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Dktexlef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lef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Положение о порядке проведения служебных проверок в Евпаторийском городском совете Республики Крым (прилагается).</w:t>
      </w:r>
    </w:p>
    <w:p>
      <w:pPr>
        <w:pStyle w:val="Dktexleft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подлежит размещению на официальном сайте Правительства Республики Крым – </w:t>
      </w:r>
      <w:hyperlink r:id="rId5">
        <w:r>
          <w:rPr>
            <w:rStyle w:val="InternetLink"/>
            <w:sz w:val="28"/>
            <w:szCs w:val="28"/>
          </w:rPr>
          <w:t>http://rk.gov.ru</w:t>
        </w:r>
      </w:hyperlink>
      <w:r>
        <w:rPr>
          <w:sz w:val="28"/>
          <w:szCs w:val="28"/>
        </w:rPr>
        <w:t xml:space="preserve">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Dktexleft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постановления возложить на управляющего делами аппарата совета Горцеву Ю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едатель Евпаторийского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совета                                                                      О.В. Харитоненко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61"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1</w:t>
        <w:br/>
        <w:br/>
        <w:t>УТВЕРЖДЕНО</w:t>
        <w:br/>
        <w:t>постановлением председателя</w:t>
      </w:r>
    </w:p>
    <w:p>
      <w:pPr>
        <w:pStyle w:val="Normal"/>
        <w:shd w:fill="FFFFFF" w:val="clear"/>
        <w:spacing w:lineRule="auto" w:line="240" w:before="0" w:after="0"/>
        <w:ind w:left="5761"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Евпаторийского городского совета </w:t>
      </w:r>
    </w:p>
    <w:p>
      <w:pPr>
        <w:pStyle w:val="Normal"/>
        <w:shd w:fill="FFFFFF" w:val="clear"/>
        <w:spacing w:lineRule="auto" w:line="240" w:before="0" w:after="0"/>
        <w:ind w:left="5761"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т 15 мая 2015 года  № 61</w:t>
      </w:r>
    </w:p>
    <w:p>
      <w:pPr>
        <w:pStyle w:val="Normal"/>
        <w:spacing w:lineRule="auto" w:line="240" w:before="0" w:after="0"/>
        <w:ind w:left="5761" w:hanging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оведения служебных провер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Евпаторийском городском совете Республики Крым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орядке проведения служебных проверок в Евпаторийском городском совете Республики Крым (далее </w:t>
      </w:r>
      <w:r>
        <w:rPr>
          <w:rFonts w:eastAsia="Times New Roman" w:cs="Times New Roman" w:ascii="Times New Roman" w:hAnsi="Times New Roman"/>
          <w:color w:val="C1856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) </w:t>
      </w:r>
      <w:r>
        <w:rPr>
          <w:rFonts w:cs="Times New Roman" w:ascii="Times New Roman" w:hAnsi="Times New Roman"/>
          <w:sz w:val="24"/>
          <w:szCs w:val="24"/>
        </w:rPr>
        <w:t>разработано в соответствии с Трудовым кодексом Российской Федерации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Республики Крым от 10.09.2014г. № 76-ЗРК «О муниципальной службе в Республ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ым»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улирует процедуру проведения служебных проверок в целях установления и проверки фактов нарушения муниципальными служащими Евпаторийского городского совета Республики Крым (далее - муниципальный служащий) требований действующего законодательства, актов органов местного самоуправления, а также в целях осуществления контроля за соблюдением указанными должностными лицами профессиональной этики и решения вопроса о привлечении их к</w:t>
      </w:r>
      <w:r>
        <w:rPr>
          <w:rFonts w:eastAsia="Times New Roman" w:cs="Times New Roman" w:ascii="Times New Roman" w:hAnsi="Times New Roman"/>
          <w:color w:val="855C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  Основаниями для назначения служебных проверок явля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правоохранительных органов (прокуратуры, следствия и дознания) и иных уполномоченных законом государственных орга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ное определение с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фактов, свидетельствующих о совершении муниципальным служащим противоправных действий, дисциплинарных проступ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муниципальным служащим требований действующего трудового законодательства, законодательства о муниципальной служб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не соблюдения муниципальным служащим общих принципов служеб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, поступившее в Евпаторийский городской совет Республики Крым в установленном порядке, содержащее информацию о неисполнении или ненадлежащим исполнении муниципальным служащим возложенных на него должностных обяза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 муниципального служащего о назначении в отношении него служебной прове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обстоя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  Инициаторами проведения служебных проверок могут выступ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5644C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охранительные органы и иные уполномоченные законом государственные орга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734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лава муниципального образования – председатель Евпаторийского городского совета Республики Крым (далее – глава муниципального образования)</w:t>
      </w:r>
      <w:r>
        <w:rPr>
          <w:rFonts w:eastAsia="Times New Roman" w:cs="Times New Roman" w:ascii="Times New Roman" w:hAnsi="Times New Roman"/>
          <w:color w:val="77345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униципальный служащий о назначении в отношении него служебной провер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5. Основная задача проведения служебной проверки – полностью, объективно и всесторонне установить: факт совершения муниципальным служащим дисциплинарного проступка; наличие или отсутствие вины муниципального служащего в неисполнении или ненадлежащем исполнении возложенных на него должностных обязанностей; причины и условия, способствующие совершению муниципальным служащим дисциплинарного проступка; характер и размер вреда, причиненного муниципальному образованию муниципальным служащим в результате дисциплинарного проступка; обстоятельства, послужившие основанием для письменного заявления муниципального служащего о проведении служебной провер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лужебная проверка проводится до решения вопроса о применении дисциплинарного взыскания в отношении муниципального служащего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оведения служебн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лужебная проверка назначается на основании распоряжения главы муниципального образования отдельно по каждому случаю совершения дисциплинарного проступка муниципальным служащим, подготовка которого осуществляется общим отделом Евпаторийского городского совета Республики Кры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главы муниципального образования о проведении служебной проверки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ю, имя, отчество, должность муниципального служащего, в отношении которого должна быть проведена служебная провер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проведения служебной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миссии по проведению служебной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служебной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о проведении служебной проверки в обязательном порядке доводится до сведения всех членов комиссии по проведению служебной проверки (далее - комиссия), а также муниципального служащего, в отношении которого проводится служебная провер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в отношении которого проводится служебная проверка, может быть временно (но не более чем на один месяц) до решения вопроса о его дисциплинарной ответственности отстранен от исполнения должностных обязанностей с сохранением на этот период денежного содержания по замещаемой должности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в отношении которого проводится служебная проверка,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вать устные или письменные объяснения, представлять заявления, ходатайства и иные документы;</w:t>
      </w:r>
      <w:bookmarkStart w:id="0" w:name="sub_5908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ть решения и действия (бездействие) муниципальных служащих, проводящих служебную проверку, главе муниципального образования, назначившему служебную проверку;</w:t>
      </w:r>
      <w:bookmarkStart w:id="1" w:name="sub_590803"/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Для проведения служебной проверки назначается комиссия, в состав которой в обязательном порядке включаются управляющий делами аппарата совета, представитель юридического управления администрации города Евпатории Республики Крым, начальник общего отдела Евпаторийского городского совета, а также начальник отдела муниципального служащего, в отношении которого проводится проверка. В состав комиссии могут включаться муниципальные служащие, обладающие необходимой квалификацией, знаниями и опыт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проведении служебной проверки не может участвовать в работе комиссии муниципальный служащий, прямо или косвенно заинтересованный в ее результат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муниципальный служащий обязан обратиться к должностному лицу, возглавившему комиссию, с письменным заявлением об освобождении его участия в проведении данной служебной провер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лужебная проверка, как правило, назначается не позднее 10 дней с момента обнаружения дисциплинарного проступка или регистрации заявления муниципального служащего и должна быть завершена не позднее одного месяца со дня принятия решения о ее проведении. Днем окончания служебной проверки является дата составления заключения по результатам проведения служебной провер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Все члены комиссии, а также муниципальный служащий, в отношении которого (либо по письменному заявлению которого) проводится служебная проверка, должны под роспись ознакомиться с распоряжением о проведении служебной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о результатам проведения служебной проверки составляется письменное заклю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может принять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кратить служебную проверку в связи с отсутствием нарушений по основаниям, установленным действующим законодательством, муниципальными правовыми ак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екомендовать о применении (либо о неприменении) к муниципальному служащему, в отношении которого проводилась служебная проверка, дисциплинарного взыск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ить материалы служебной проверки в правоохранительные орга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Копия правового акта о проведении служебной проверки и заключение по результатам служебной проверки приобщаются к личному делу муниципального служащего, в отношении которого проводилась служебная провер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члено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седатель комиссии организует работу комиссии и несет ответственность за полное, объективное и всестороннее изучение в ходе служебной проверки обстоятельств, послуживших основанием для ее проведения, соблюдение сроков проведения служебной провер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Председатель комиссии запрашивает и получает объяснения в письменной форме от муниципального служащего, в отношении которого проводится служебная проверка, дает членам комиссии для исполнения поручения, организует координацию работы и взаимодействие членов комиссии, при необходимости вносит главе муниципального образования предложение об отстранении от замещаемой должности муниципального служащего, в отношении которого проводится служебная проверка, на время проведения служебной проверки, в установленном порядке направляет запросы в иные органы, учреждения и организации. В отсутствие председателя комиссии его обязанности 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Члены комиссии, проводящие служебную проверку, имею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езжать на место совершения проступка, происше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ть запросы в органы, учреждения, организации по существу проведения служебной прове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о проведении исследования, инвентаризации и ревизии с целью установления дополнительных фактов и причин, способствовавших совершению дисциплинарного проступ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ать иные действия, необходимые для проведения служебной провер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униципальный служащий, в отношении которого проводится служебная проверка,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ть устные и письменные объяснения, представлять зая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жаловать решения и действия членов комиссии в установленном законодательством поряд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иться с письменным заключением и другими материалами по результатам служебной провер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Члены комиссии, проводящие служебную проверку,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а и свободы муниципального служащего, в отношении которого проводится служебная провер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хранность и конфиденциальность материалов служебной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глашать сведения о результатах ее проведения до окончания служебной проверки.</w:t>
      </w:r>
    </w:p>
    <w:p>
      <w:pPr>
        <w:pStyle w:val="Dktexleft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формление результатов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зультаты служебной проверки докладываются главе муниципального образования в форме письменного заключения (приложение к настоящему Положе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письменном заключении по результатам служебной проверки указы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я проведения служебной прове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 комиссии, с указанием фамилии, имени, отчества, наименования долж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муниципального служащего, в отношении которого проводилась служебная провер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ы и обстоятельства, установленные по результатам служебной прове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е о применении к муниципальному служащему дисциплинарного взыскания или о неприменении к нему дисциплинарного взыск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я о мерах по устранению причин и условий, способствовавших совершению дисциплинарного проступка, и рекомендации предупредительно-профилактического характе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исьменное заключение по результатам служебной проверки подписывается председателем комиссии, членами комиссии, другими участниками служебной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едседатель комиссии обязан предложить муниципальному служащему, в отношении которого проводилась служебная проверка, ознакомиться под роспись с заключением по результатам проведения служебной проверки, о чем делается соответствующая запись в заключе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муниципального служащего, в отношении которого проводилась служебная проверка, от ознакомления с заключением, либо от подписи, подтверждающей ознакомление с заключением, комиссия составляет акт и приобщает его к материалам служебной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исьменное заключение представляется главе муниципального образования для принятия соответствующе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ове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х провер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впаторийском городском сове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Евпаторий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служебной пров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служебной проверки_______________________________________ _____________________________________________________________________________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и его реквизи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______________________________________________________________ 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указывается членство в комиссии, ФИО, наименование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лужебной проверки с _________________ по 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, наименование замещаемой должности муниципального служащего, в отношении которого проводилась служебная проверка ____________________________________________________________________________Факты, послужившие проведению служебной проверки _________________ 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описание совершенного муниципальным служащим дисциплинарного проступ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установлено, ___________________________________________________ 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описание хода проведения служебной проверки, действий, причин, условий и т.д., способствующих их совершению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 Выводы и предложения комиссии: 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 » __________ _______ года</w:t>
      </w:r>
    </w:p>
    <w:p>
      <w:pPr>
        <w:pStyle w:val="Dktexright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ktexrigh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Dktexrigh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-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Евпаторийского городского 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Харитонен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37"/>
      <w:bookmarkStart w:id="3" w:name="Par137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ставление прокурора города Евпатории от 23.06.2015г. могу пояснить следующее: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яснения по фактам и обстоятельствам, послужившим  проведению служебной провер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right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righ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92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C95B4D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C95B4D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C95B4D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C95B4D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C95B4D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C95B4D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C95B4D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C95B4D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C95B4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25"/>
        </w:tabs>
        <w:ind w:left="3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C95B4D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rFonts w:eastAsia="Arial Unicode MS"/>
      <w:sz w:val="22"/>
      <w:szCs w:val="22"/>
      <w:lang w:val="ru-RU" w:eastAsia="zh-CN" w:bidi="ar-SA"/>
    </w:rPr>
  </w:style>
  <w:style w:type="character" w:styleId="23">
    <w:name w:val="Основной текст (2)3"/>
    <w:basedOn w:val="2"/>
    <w:qFormat/>
    <w:rPr/>
  </w:style>
  <w:style w:type="character" w:styleId="22">
    <w:name w:val="Основной текст (2)2"/>
    <w:basedOn w:val="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eastAsia="Arial Unicode MS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0:00Z</dcterms:created>
  <dc:creator>Admin</dc:creator>
  <dc:description/>
  <dc:language>en-US</dc:language>
  <cp:lastModifiedBy>Vc180814</cp:lastModifiedBy>
  <cp:lastPrinted>2015-06-24T14:49:00Z</cp:lastPrinted>
  <dcterms:modified xsi:type="dcterms:W3CDTF">2023-03-16T12:30:00Z</dcterms:modified>
  <cp:revision>2</cp:revision>
  <dc:subject/>
  <dc:title>ПОДГОТОВЛЕНО</dc:title>
</cp:coreProperties>
</file>